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О детском вранье»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каждого ребёнка-дошкольника наполнена выдумками и фантазиями. Это одна из психологических особенностей возраста, так как способность отделять мир фантазий от реальности формируется к началу школьного этапа жизни, т.е. к 7-8 годам. Но если в 4-5 лет фантазии ребёнка невинны, то в 5-6 лет малыш начинает задумываться над тем, как можно избежать наказаний. Интуитивный поиск способов избегания неприятностей останавливается на самом лёгком – лжи. Это средство всегда доступно и помогает в минимальные сроки достичь желаем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жь по своей природе многолика и многогранна, также многочисленны и мотивы, толкающие ребёнка на лож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это часто бывает, неблаговидные поступки детей являются следствием ошибок и просчётов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ребёнка обвиняют в том, что он без разрешения съел конфеты, оставленные на столе, а фантик был найден у брата. Малыш отказывается, говорит, что это не он. Родителям есть над чем задуматься. Во-первых, это сигнал о том, что не всё благополучно в отношениях между братьями, но скорее всего, это не простая детская ревность, а неосознанно культивируемое  родителями соперничество, проявляющееся в  сравнениях и друг с другом. Во-вторых, нужно помнить, что у дошкольников волевые усилия или произвольный контроль поведения развиты слабо, они не могут противостоять соблазну. Тем более, что система запретов во многих семьях неоправданно широка, а следовательно малоэффектив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причиной лживости ребёнка может быть  завышенная система требований, предъявляемых к нему родителями. Скорее всего, эти требования не основываются на реальных возможностях и желаниях ребёнка. В этом случае он пытается оградить себя от необоснованных нападок, а также уберечь родителей от разоча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оправдывая своё неумение ч.л.делать  (в зависимости от требований родителей), ребёнок косвенно обвиняет  кого-либо или что-либо другое: обстоятельства, неродивость воспитателей или учителей, сверстников. А невротизированные родители, обделённые, по их мнению, жизнью, идут на поводу у такой лжи. Чаще всего такая ситуация складывается в неполных семьях, в которых мать одна воспитывает ребёнка, желая ему самого лучшего и боясь, что его обидя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является движущей силой, толкающей ребёнка на ложь? Страх. Страх потерять любовь родителя, его расположение, страх быть неоправданно обвинённым, наказанным. Трагизм ситуации в постоянном страхе – быть пойманным. В итоге – замкнутый круг. Постепенно он привыкает к такой ситуации и развивается в рамках двойной морали – для себя и для друг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одной широко распространённой причиной детской лжи является как это не парадоксально пример родителей. Дети – дошкольники склонны к подражанию, они перенимают манеру поведения, движения, слова тех людей, которые им нравятся и которые обладают для них авторитетом. Чаще всего таковыми являются родители. И если ребёнок часто становится примером лжи родителей, он начинает воспринимать её как норму. Тем труднее объяснить ему, что «обманывать нехорошо». С другой стороны родители идут на ложь, прикрывая её благовидным предлогом возрастного непонимания детей («аисты», «капуста»), тем самым, отмахиваясь от них. Поэтому и дети, не желая вдаваться в подробности своей жизни, постепенно начинают скрывать правду, а это одно из следствий потери дове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 начинать работу следует с выяснения особенностей семейных отношений, особенностей личности самих родителей. Далее можно проанализировать реальные возможности и способности ребёнка, а также его взгляд на отношения в сем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объяснить родителям, что их задача не поймать ребёнка на лжи, а разобраться в мотивах такого поведения. Лучше использовать косвенные методы воздействия: сказки, рассказы, проблемные ситуации, в ходе обсуждения которых  можно, во-первых, выявить особенности сложившейся системы ценностей, а во-вторых, безболезненно и тактично повлиять на неё.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ие рекомендации родителям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езусловно,  принимать ребёнка - значит любить его не за то, что он красивый, умный, способный, отличник, помощник и так далее, а просто так, просто за то, что он есть!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жно выражать своё недовольство отдельными действиями ребенка, но не ребёнком в целом.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ожно осуждать действия ребенка, но не его чувства, какими бы нежелательными или "непозволительными" они не были. Раз они у него возникли, значит, для этого есть основания.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довольство действиями ребенка не должно быть систематическими, иначе оно перерастет в непринятие его.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вмешивайтесь в дело, которым занят ребенок, если он не просит помощи. Своим невмешательством вы будете сообщать ему: "С тобой все в порядке! Ты, конечно, справишься!"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Если ребенку трудно,  и он готов принять вашу помощь, обязательно помогите ему.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: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ьмите на себя только то, что он не может выполнить сам, остальное предоставьте делать ему самому.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ере освоения ребенком новых действий постепенно передавайте их ему.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степенно, но неуклонно снимайте с себя заботу и ответственность за личные дела вашего ребенка и передайте их ему.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зволяйте вашему ребенку встречаться с отрицательными последствиями своих действий (или своего бездействия). Только тогда он будет взрослеть, и становиться сознательным.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 Если ребенок вызывает у вас своим поведением отрицательные переживания, сообщите ему об этом.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гда вы говорите о своих чувствах ребенку, говорите от ПЕРВОГО ЛИЦА. Сообщите о СЕБЕ, О СВОЕМ переживании, а не о нем, не о его поведении.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авила (ограничения требования, запреты) обязательно должны присутствовать в жизни ребенка, но они должны быть гибкими, согласованы взрослыми между собой.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Использовать в повседневном общении приветливые фразы, например: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не хорошо с тобой»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рад (а) тебя видеть»  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рошо, что ты пришел»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не нравится как ты...»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хорошо, что ты у нас есть»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ы мой хороший».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 Обнимать не менее 4-х, а лучше по 8 раз в день.   </w:t>
      </w:r>
    </w:p>
    <w:p>
      <w:pPr>
        <w:pStyle w:val="Normal"/>
        <w:shd w:fill="FFFFFF" w:val="clear"/>
        <w:spacing w:lineRule="atLeast" w:line="270" w:before="0" w:after="0"/>
        <w:ind w:right="-5" w:firstLine="705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родителем - особое искусство. Хочется пожелать родителям будущих первоклассников терпения, сил, радостных минут гордости за успехи и достижения своих детей.</w:t>
      </w:r>
    </w:p>
    <w:p>
      <w:pPr>
        <w:pStyle w:val="Normal"/>
        <w:shd w:fill="FFFFFF" w:val="clear"/>
        <w:spacing w:lineRule="atLeast" w:line="27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-5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помните, родители лучше всех знают своего ребенка, а значит, скорее, могут прийти на помощь, если у него возникнут проблемы в учебе. Это залог успех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ихолог на сайт октябрь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6:00Z</dcterms:created>
  <dc:creator>Директор</dc:creator>
  <dc:description/>
  <dc:language>en-US</dc:language>
  <cp:lastModifiedBy>Директор</cp:lastModifiedBy>
  <dcterms:modified xsi:type="dcterms:W3CDTF">2013-10-25T10:12:00Z</dcterms:modified>
  <cp:revision>1</cp:revision>
  <dc:subject/>
  <dc:title/>
</cp:coreProperties>
</file>