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BDA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DC7A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DC7A18"/>
                <w:lang w:eastAsia="ru-RU"/>
              </w:rPr>
              <w:t>Памятка родителю от ребенка</w:t>
            </w:r>
          </w:p>
        </w:tc>
      </w:tr>
      <w:tr>
        <w:trPr/>
        <w:tc>
          <w:tcPr>
            <w:tcW w:w="9355" w:type="dxa"/>
            <w:tcBorders/>
            <w:shd w:fill="FBDAB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балуйте меня, вы меня этим портите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Я очень хорошо знаю, что не обязательно предоставлять мне все, что я запрашиваю. Я просто испытываю вас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960" cy="209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8pt;height:1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бойтесь быть твердым со мной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Я предпочитаю именно такой подход. Это позволяет определить свое мест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полагайтесь на силу в отношениях со мной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Это приучит меня к тому, что считаться нужно только с сил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давай обещаний, которые вы не можете выполнить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Это ослабит мою веру в ва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расстраивайтесь слишком сильно, когда я говорю "я ненавижу вас"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Я не имею это в виду. Я просто хочу, чтобы вы пожалели о том, что сделали мн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заставляйте меня чувствовать себя младше, чем я есть на самом деле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Я отыгрываюсь на вас за это, став "плаксой" и "нытиком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делайте для меня и за меня то, что я в состоянии сделать для себя сам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Я могу продолжать использовать вас в качестве прислуг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поправляйте меня в присутствии посторонних людей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Я обращу гораздо больше внимания на ваше замечание, если вы скажете мне все спокойно с глазу на гла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пытайтесь обсуждать мое поведение в самый разгар конфликта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Мой слух притупляется в это время, и у меня остается мало желания сотрудничать с вами. Будет лучше, если мы поговорим об этом немного поздне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пытайтесь читать мне наставления и нотации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Вы будете удивлены, узнав, как великолепно я знаю, что такое хорошо, а что такое плох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заставляйте меня чувствовать, что мои поступки смертный грех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Я должен научиться делать ошибки, не ощущая при этом, что я ни на что не годе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придирайтесь ко мне и не ворчите на меня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, если вы будете делать это, то я вынужден буду защищаться, притворяясь глухи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икогда даже не намекайте, что вы совершенны и непогрешимы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Это дает мне ощущение тщетности попыток сравняться с в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беспокойтесь, что мы проводим вместе слишком мало времени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Значение имеет то, как мы его проводи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Пусть мои страхи и опасения не вызывают у вас беспокойства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Иначе я буду бояться еще больше. Покажите мне, что такое мужест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забывайте, что я не могу успешно развиваться без внимания и ободр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Относитесь ко мне так же, как вы относитесь к своим друзьям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Тогда я тоже стану вашим друг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И, кроме того, я вас так сильно люблю, пожалуйста, ответьте мне тем же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подвергайте слишком большому испытанию мою честность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Будучи испуган, я быстро превращаюсь в лжец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забывайте, что я люблю экспериментировать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Таким образом, я познаю мир, поэтому, пожалуйста, смеритесь с эти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защищайте меня от последствий собственных ошибок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Я учусь на собственном опы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обращайте слишком много внимания на мои маленькие хвори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Я могу научиться получать удовольствие от плохого самочувствия, если это привлекает ко мне столько вним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Не пытайтесь от меня отделаться, когда я задаю откровенные вопросы.</w:t>
            </w:r>
            <w:r>
              <w:rPr>
                <w:rFonts w:eastAsia="Times New Roman" w:cs="Tahoma" w:ascii="Tahoma" w:hAnsi="Tahoma"/>
                <w:color w:val="000000"/>
                <w:lang w:eastAsia="ru-RU"/>
              </w:rPr>
              <w:t> Если вы не будете на них отвечать, вы увидите, что я вообще, перестану задавать вам вопросы, и буду искать информацию на сторон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54:00Z</dcterms:created>
  <dc:creator>Serg</dc:creator>
  <dc:description/>
  <dc:language>en-US</dc:language>
  <cp:lastModifiedBy>Serg</cp:lastModifiedBy>
  <dcterms:modified xsi:type="dcterms:W3CDTF">2013-12-04T17:54:00Z</dcterms:modified>
  <cp:revision>2</cp:revision>
  <dc:subject/>
  <dc:title/>
</cp:coreProperties>
</file>