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РОДИТЕЛЯМ О ПРАВИЛЬНОМ ДЫХАНИИ МАЛЫШЕЙ </w:t>
      </w:r>
    </w:p>
    <w:p>
      <w:pPr>
        <w:pStyle w:val="Normal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w:t>От того, правильно дышит ребёнок или нет, зависит его интеллектуальное и физическое развитие. Даже незначительное затруднение носового дыхания вредно отражается на всём организме. В минуту ребёнок делает более 20 вдохов и выдохов. Проходя через нос, воздух очищается, согревается, увлажняется, и становиться таким, какой нужен организму.</w:t>
      </w:r>
    </w:p>
    <w:p>
      <w:pPr>
        <w:pStyle w:val="Normal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w:t>Когда ребёнок дышит через рот, то воздуха в лёгкие попадает значительно меньше, организм получит меньше кислорода. Изменяется голос, нарушается речь, ребёнок начинает гнусавить, говорить монотонно. Обоняние притупляется, пропадает аппетит. Застаивается жидкость, омывающая мозг, в ней накапливаются вредные для нервной системы вещества. Поэтому дети, которые дышат ртом, раздражительны, плаксивы, рассеянны и вялы.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w:t>Важно следить за дыханием маленьких детей. Если малыш, поднимаясь по лестнице, делая зарядку, занимаясь своими делами, держит рот открытым или спит с открытым ртом, стал вялым, бледным, а губы у него постоянно обветрены и покрыты трещинами – это первый симптом того, что он привык дышать неправильно</w:t>
      </w:r>
    </w:p>
    <w:p>
      <w:pPr>
        <w:pStyle w:val="Normal"/>
        <w:jc w:val="right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39160" cy="311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365F91"/>
          <w:sz w:val="32"/>
          <w:szCs w:val="32"/>
        </w:rPr>
        <w:t>Важно набраться терпения и настойчивости. Дыхание можно тренировать. Рекомендуются специальные упражнения, которые помогут овладеть носовым дыханием. Приёмы следует отрабатывать до тех пор, пока дыхание через нос не станет привычным.</w:t>
      </w:r>
    </w:p>
    <w:p>
      <w:pPr>
        <w:pStyle w:val="Normal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Упражнение «Закрыть рот на замок»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: рот закрыть ладонью либо зажать пальцами и попросить ребенка дышать только носом. Постепенно рот закрывают на всё более продолжительное время. Через несколько дней упражнение усложняют: проделывают его во время ходьбы. </w:t>
      </w:r>
    </w:p>
    <w:p>
      <w:pPr>
        <w:pStyle w:val="Normal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w:t xml:space="preserve">Очень полезно следующее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упражнение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: 5-6 раз вдыхать и медленно выдыхать воздух, закрыв рот. Кисти рук при этом нужно положить на шею сзади или на верхнюю часть живота. </w:t>
      </w:r>
    </w:p>
    <w:p>
      <w:pPr>
        <w:pStyle w:val="Normal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w:t xml:space="preserve">Стоя нужно выполнять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упражнения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: правую ноздрю закрыть пальцами правой руки и медленно, плавно вдыхать воздух через левую. Затем наоборот. </w:t>
      </w:r>
    </w:p>
    <w:p>
      <w:pPr>
        <w:pStyle w:val="Normal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Упражнения, выполняемые вечером</w:t>
      </w:r>
      <w:r>
        <w:rPr>
          <w:rFonts w:cs="Times New Roman" w:ascii="Times New Roman" w:hAnsi="Times New Roman"/>
          <w:color w:val="365F91"/>
          <w:sz w:val="32"/>
          <w:szCs w:val="32"/>
        </w:rPr>
        <w:t>. Перед сном приготовить стакан теплой воды для полоскания горла. При каждом полоскании произносится звук «а-а-а-а», а затем «о-о-о-о», после чего вода выплёвывается в раковину. Упражнение продолжается до тех пор, пока не кончится вода в стака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Упражнение с приседанием: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 встать, подняться на носочках – вдох, присесть – полный  выдо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Упражнение со звуком</w:t>
      </w:r>
      <w:r>
        <w:rPr>
          <w:rFonts w:cs="Times New Roman" w:ascii="Times New Roman" w:hAnsi="Times New Roman"/>
          <w:color w:val="365F91"/>
          <w:sz w:val="32"/>
          <w:szCs w:val="32"/>
        </w:rPr>
        <w:t>. Закрыть рот, вдохнуть. На удлинённом выдохе медленно произносить звук «м-м-м» (выполнять до 8 раз)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Упражнение с движением. </w:t>
      </w:r>
      <w:r>
        <w:rPr>
          <w:rFonts w:cs="Times New Roman" w:ascii="Times New Roman" w:hAnsi="Times New Roman"/>
          <w:color w:val="365F91"/>
          <w:sz w:val="32"/>
          <w:szCs w:val="32"/>
        </w:rPr>
        <w:t>Встать,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поднять руки вверх и отставить одну ногу назад – вдох, вернуться в исходное положение – полный выдох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0:00Z</dcterms:created>
  <dc:creator>Sancho</dc:creator>
  <dc:description/>
  <cp:keywords/>
  <dc:language>en-US</dc:language>
  <cp:lastModifiedBy>МДОУ-103</cp:lastModifiedBy>
  <dcterms:modified xsi:type="dcterms:W3CDTF">2004-02-24T05:32:00Z</dcterms:modified>
  <cp:revision>17</cp:revision>
  <dc:subject/>
  <dc:title/>
</cp:coreProperties>
</file>