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 “Деятельностный подход в коррекционной работе с детьми с ТНР средствами театрализации”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: стихи – диало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К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Киса!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ы от нас у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могу я с вами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негде полож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е, зева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востик наступ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ьми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 весел, Осьмин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аж восемь нож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жу, не шевел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запутаться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- там и ножки - зд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бегать, ни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как-то на дор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подставил нож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юшкина в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ице Хрюшка увидела Хрю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, конечно, не я, а подру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грязнуля подруж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прекрасно, что это н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еёчек смотрит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неб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свод!? Листочк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ц!? И цветочки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а!? И, ой, Лос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 всё взялось? 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йка – Барабан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ши зайца несут к бараб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вор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абанить не ст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стро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подгото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жу морковки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яц, заяц, чем ты за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черыжку разгрыз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у ты заяц 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д что зубки не бо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адина Г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 к игрушкам под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х в кучу он соб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й Медведь! Моя маш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мой! Мой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их не от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сиди, играй в них с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адина Гр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а, Гриша, дай мне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обратно не вернешь!</w:t>
      </w:r>
    </w:p>
    <w:p>
      <w:pPr>
        <w:pStyle w:val="Normal"/>
        <w:rPr/>
      </w:pPr>
      <w:r>
        <w:rPr>
          <w:sz w:val="28"/>
          <w:szCs w:val="28"/>
        </w:rPr>
        <w:t>- Дай - ка, Гриша, каранд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обратно не отда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а, Гриша, дай рези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откусишь полови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а, Гриша, дай чер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бы сбегал, да куп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озяйка и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ты чёрен, К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ил ночью в дымо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сейчас ты б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горшка сметану 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ты серым 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Пёс в пыли вал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какого же ты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 сам не помню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мница Св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дочке Св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мой рыльце, шею, сп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м розовым, душ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гладенькой и чи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вер розовый сорвеш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бабушке пойдё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кажут про т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милая Сви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ля – Гряз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Гусь 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 – Га – Г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бы ты умылся, что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Коле 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я – Кря – К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на тебя жут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Коле 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р –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полижу тебя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инья от смеха дав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ю – Хрю – Х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мальчик этот нравится!!!.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7:00Z</dcterms:created>
  <dc:creator>Елена Охолина</dc:creator>
  <dc:description/>
  <cp:keywords/>
  <dc:language>en-US</dc:language>
  <cp:lastModifiedBy>Елена Охолина</cp:lastModifiedBy>
  <dcterms:modified xsi:type="dcterms:W3CDTF">2015-11-09T17:34:00Z</dcterms:modified>
  <cp:revision>4</cp:revision>
  <dc:subject/>
  <dc:title/>
</cp:coreProperties>
</file>