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color w:val="666666"/>
          <w:sz w:val="32"/>
          <w:szCs w:val="32"/>
        </w:rPr>
      </w:pPr>
      <w:r>
        <w:rPr>
          <w:sz w:val="32"/>
          <w:szCs w:val="32"/>
        </w:rPr>
        <w:t xml:space="preserve">Памятка, как не заболеть свиным гриппом </w:t>
      </w:r>
      <w:r>
        <w:rPr>
          <w:rFonts w:cs="Arial" w:ascii="Arial" w:hAnsi="Arial"/>
          <w:b w:val="false"/>
          <w:bCs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(H1N1)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новной путь передачи нового вируса гриппа A(H1N1) – такой же, как и путь передачи вируса сезонного гриппа – через капли, выделяемые при разговоре, чихании или кашле. </w:t>
      </w:r>
    </w:p>
    <w:p>
      <w:pPr>
        <w:pStyle w:val="Web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ы можете защититься от инфицирования: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 Если будете избегать тесных контактов с людьми с гриппоподобными симптомами;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Регулярно и тщательно мыть руки с мылом или протирать их спиртосодержащим средством для обработки рук (особенно, если вы прикасаетесь ко рту и носу или к потенциально зараженным поверхностям);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Сократить время пребывания в местах скопления людей;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Регулярно проветривать помещения; </w:t>
      </w:r>
    </w:p>
    <w:p>
      <w:pPr>
        <w:pStyle w:val="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сти здоровый образ жизни, в том числе спать достаточное количество времени, правильно питаться и сохранять физическую активность.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Если вы ухаживаете за больным человеком, вы должны надевать маску при близких контактах с ним. После таких контактов необходимо незамедлительно утилизировать маску: завернуть в пакет, выбросить, после этого  тщательно вымыть руки.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равильное использование маски во всех ситуациях крайне важно, так как неправильное использование масок действительно приводит к резкому повышению вероятности распространения инфекции. </w:t>
      </w:r>
    </w:p>
    <w:p>
      <w:pPr>
        <w:pStyle w:val="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ак узнать, что у Вас грипп A(H1N1)?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амостоятельно вы не сможете отличить сезонный грипп от гриппа A(H1N1). Типичные для него симптомы схожи с симптомами сезонного гриппа: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овышенная температура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Головная боль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Мышечные боли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Боль в горле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Насморк.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олько врачи могут подтвердить случай заболевания гриппом A(H1N1). </w:t>
      </w:r>
    </w:p>
    <w:p>
      <w:pPr>
        <w:pStyle w:val="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Что делать, если Вы обнаружили у себя или своего ребенка такие симптомы?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Надеть маску, менять ее каждые 2-3 часа, после этого правильно утилизовать и мыть руки.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Немедленно обратиться в скорую помощь или в районную поликлинику, вызвать врача на дом.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Оставаться дома. Посещение работы, школы, поездки недопустимы.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ить много жидкости.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ри кашле и чихании прикрывать рот и нос одноразовыми носовыми платками, после чего избавляться от них. Незамедлительно мыть руки водой с мылом или протирать их спиртосодержащей жидкостью для рук; </w:t>
      </w:r>
    </w:p>
    <w:p>
      <w:pPr>
        <w:pStyle w:val="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амостоятельно принимать противовирусные препараты нельзя, что бы Вам не посоветовали в аптеке, лечение может назначить только вр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imilarlinksh">
    <w:name w:val="similar-links-h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новый.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4:00Z</dcterms:created>
  <dc:creator>user</dc:creator>
  <dc:description/>
  <dc:language>en-US</dc:language>
  <cp:lastModifiedBy>opeka</cp:lastModifiedBy>
  <cp:lastPrinted>2009-10-19T11:48:00Z</cp:lastPrinted>
  <dcterms:modified xsi:type="dcterms:W3CDTF">2009-12-15T04:45:00Z</dcterms:modified>
  <cp:revision>17</cp:revision>
  <dc:subject/>
  <dc:title>Министерство здравоохранения</dc:title>
</cp:coreProperties>
</file>