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АМЯТК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мерять температуру перед посещением детского сада дома и в группе по приходу в детский сад с фиксацией результатов в произво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Дети с признаками гриппоподобных заболеваний (кашель, насморк, повышение температуры) не допускаются до посещения детского сада, по меньшей мере, в течение 24 часов после нормализации температуры, без использования жаропонижающих лекарственных препара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олировать больного ребенка с лихорадкой на дому и вызвать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екомендуется частое мытье рук водой с мылом, особенно после кашля или чих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ри кашле и чихании рекомендуется прикрывать нос и рот одноразовым платком и выбрасывать его в урну после использования, а также мыт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Регулярно проводить влажную уборку, обратив особое внимание на все поверхности и предметы, которые имели наиболее частые контакты с руками (например, столы и игрушки), а также мыть эти поверхности сразу после обнаружения видимого загрязнения, используя моющие средства, которые обычно разрешены и используются для этих ц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Больные с гриппом должны оставаться дома в течение, по меньшей мере, 7 дней, даже если симптомы заболевания вскоре исчезну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Не посещать массовы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Избегать контактов с боль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Неспецифическая профилактика гриппа у дет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бидол - детям в возрасте 3-6 лет по 50 мг в день, 2 раза в течение 7 дн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иппферон – по 1-2 капли 1 раз в день в течение 10 дн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терферон – по 2-3 капли в каждый носовой ход, за 30 минут до завтрака, через день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4:00Z</dcterms:created>
  <dc:creator>Hrustaleva</dc:creator>
  <dc:description/>
  <cp:keywords/>
  <dc:language>en-US</dc:language>
  <cp:lastModifiedBy>Hrustaleva</cp:lastModifiedBy>
  <dcterms:modified xsi:type="dcterms:W3CDTF">2009-11-03T02:30:00Z</dcterms:modified>
  <cp:revision>7</cp:revision>
  <dc:subject/>
  <dc:title/>
</cp:coreProperties>
</file>