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-567" w:right="321" w:firstLine="851"/>
        <w:jc w:val="center"/>
        <w:rPr/>
      </w:pPr>
      <w:r>
        <w:rPr>
          <w:sz w:val="28"/>
          <w:szCs w:val="28"/>
          <w:lang w:val="ru-RU"/>
        </w:rPr>
        <w:t>Уважаемые родители!</w:t>
      </w:r>
    </w:p>
    <w:p>
      <w:pPr>
        <w:pStyle w:val="Normal"/>
        <w:spacing w:before="0" w:after="17"/>
        <w:ind w:left="-567" w:right="32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7"/>
        <w:ind w:left="-567" w:right="321" w:firstLine="851"/>
        <w:rPr/>
      </w:pPr>
      <w:r>
        <w:rPr>
          <w:sz w:val="28"/>
          <w:szCs w:val="28"/>
          <w:lang w:val="ru-RU"/>
        </w:rPr>
        <w:t xml:space="preserve">В рамках реализации федерального партийного проекта «Крепкая семья» и проведения в Российской Федерации Десятилетия детства, информирую вас о </w:t>
      </w:r>
      <w:r>
        <w:rPr>
          <w:b/>
          <w:sz w:val="28"/>
          <w:szCs w:val="28"/>
          <w:lang w:val="ru-RU"/>
        </w:rPr>
        <w:t>возможности для многодетных родителей получить бесплатное обуч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7"/>
        <w:ind w:left="-567" w:right="321" w:firstLine="851"/>
        <w:rPr/>
      </w:pPr>
      <w:r>
        <w:rPr>
          <w:sz w:val="28"/>
          <w:szCs w:val="28"/>
          <w:lang w:val="ru-RU"/>
        </w:rPr>
        <w:t xml:space="preserve">Ассоциация многодетных семей МО «Много нас» организует обучение многодетных родителей, которые хотели бы давать детям более систематизированные знания в дошкольный период развития. Обучение проводится в рамках реализации программы целевого обучения многодетных родителей «Профессия — мама. Семейный детский сад», разработанной с использованием гранта Президента Российской Федерации, предоставленного Фондом президентских грантов. Обучение по программе бесплатное и позволит родителям лучше понимать потребности растущего ребенка, своевременно и в полной мере удовлетворять их. Кроме того, программа дает необходимые и достаточные навыки и компетенции для того, чтобы </w:t>
      </w:r>
      <w:r>
        <w:rPr>
          <w:b/>
          <w:sz w:val="28"/>
          <w:szCs w:val="28"/>
          <w:lang w:val="ru-RU"/>
        </w:rPr>
        <w:t>многодетная мама смогла работать воспитателем семейной группы</w:t>
      </w:r>
      <w:r>
        <w:rPr>
          <w:sz w:val="28"/>
          <w:szCs w:val="28"/>
          <w:lang w:val="ru-RU"/>
        </w:rPr>
        <w:t xml:space="preserve"> дошкольного образования, что значительно повысит благосостояние семьи и самым благоприятным образом скажется на будущем пенсионном обеспечении многодетного родителя.</w:t>
      </w:r>
    </w:p>
    <w:p>
      <w:pPr>
        <w:pStyle w:val="Normal"/>
        <w:spacing w:lineRule="auto" w:line="326" w:before="0" w:after="396"/>
        <w:ind w:left="-567" w:right="925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зникающим вопросам обращаться к Щеновой Светлане Ефимовне, Депутату думы Города Томска, координатору федерального партийного проекта «Крепкая семья» в Томской области  </w:t>
      </w:r>
    </w:p>
    <w:p>
      <w:pPr>
        <w:pStyle w:val="Normal"/>
        <w:spacing w:lineRule="auto" w:line="218" w:before="0" w:after="17"/>
        <w:ind w:left="-567" w:right="3040" w:firstLine="8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18" w:before="0" w:after="17"/>
        <w:ind w:left="-567" w:right="3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 федерального партийного проекта</w:t>
      </w:r>
    </w:p>
    <w:p>
      <w:pPr>
        <w:pStyle w:val="Normal"/>
        <w:spacing w:lineRule="auto" w:line="254" w:before="0" w:after="17"/>
        <w:ind w:left="-567" w:right="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репкая семья» </w:t>
        <w:tab/>
        <w:t>Щенова С.Е. (тел.: 8- 913-816-80-89).</w:t>
      </w:r>
    </w:p>
    <w:p>
      <w:pPr>
        <w:pStyle w:val="Normal"/>
        <w:spacing w:before="640" w:after="17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40" w:after="17"/>
      <w:ind w:left="470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зав</dc:creator>
  <dc:description/>
  <dc:language>en-US</dc:language>
  <cp:lastModifiedBy>PC</cp:lastModifiedBy>
  <cp:lastPrinted>2018-04-26T14:16:00Z</cp:lastPrinted>
  <dcterms:modified xsi:type="dcterms:W3CDTF">2018-04-26T07:16:00Z</dcterms:modified>
  <cp:revision>2</cp:revision>
  <dc:subject/>
  <dc:title/>
</cp:coreProperties>
</file>