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-137160</wp:posOffset>
                </wp:positionV>
                <wp:extent cx="3942715" cy="207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ему МАДОУ№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вивье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 полностью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: серия _____________ №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м выдан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ая почта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5pt;height:163.45pt;mso-wrap-distance-left:9.05pt;mso-wrap-distance-right:9.05pt;mso-wrap-distance-top:0pt;mso-wrap-distance-bottom:0pt;margin-top:-10.8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ему МАДОУ№1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вивье 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(Ф.И.О. полностью родителя (законного представител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: серия _____________ № 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выдачи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ем выдан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актный телефон 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ктронная почта 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№ ________  от </w:t>
      </w:r>
      <w:r>
        <w:rPr>
          <w:sz w:val="22"/>
          <w:szCs w:val="24"/>
        </w:rPr>
        <w:t>«______» 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шу зачислить в детский сад на обучение по образовательной программе дошкольного образования моего сына (дочь)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ата рождения</w:t>
      </w:r>
      <w:r>
        <w:rPr>
          <w:sz w:val="24"/>
          <w:szCs w:val="24"/>
        </w:rPr>
        <w:t xml:space="preserve"> ____________________________ </w:t>
      </w:r>
      <w:r>
        <w:rPr>
          <w:sz w:val="22"/>
          <w:szCs w:val="22"/>
        </w:rPr>
        <w:t>Место рождения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видетельство о рождении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2"/>
          <w:szCs w:val="22"/>
          <w:vertAlign w:val="superscript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адрес места жительства (место пребывания, место фактического проживания) ребенка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муниципальное автономное дошкольное образовательное учреждение детский сад общеразвивающего вида № 103 г. Томска в группу ___________________________ направленности ____________________  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общеразвивающая, комбинированная)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/>
      </w:pPr>
      <w:r>
        <w:rPr>
          <w:sz w:val="22"/>
          <w:szCs w:val="24"/>
        </w:rPr>
        <w:t>с режимом пребывания ребенка: кратковременное (5 часов) / полный день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rPr>
          <w:sz w:val="22"/>
          <w:szCs w:val="24"/>
        </w:rPr>
      </w:pPr>
      <w:r>
        <w:rPr>
          <w:sz w:val="22"/>
          <w:szCs w:val="24"/>
        </w:rPr>
        <w:t>Язык образования - _______________, родной язык из числа языков народов России _________________,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на основании направления департамента образования администрации Города Томска 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2"/>
          <w:szCs w:val="24"/>
        </w:rPr>
        <w:t>от   «______» _________________ 20____ г. № _________________________________________________.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/>
      </w:pPr>
      <w:r>
        <w:rPr>
          <w:sz w:val="22"/>
          <w:szCs w:val="24"/>
        </w:rPr>
        <w:t>Желаемая дата приема на обучение «____» ______________ 20___ г.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Потребность в адаптированной программе требуется (не требуется) – указать: _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Адрес места жительства родителей (законных представителей): 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__________________________________________ </w:t>
      </w:r>
      <w:r>
        <w:rPr>
          <w:sz w:val="22"/>
          <w:szCs w:val="22"/>
        </w:rPr>
        <w:t>Адрес места постоянной регистрации родителей</w:t>
      </w:r>
      <w:r>
        <w:rPr>
          <w:sz w:val="22"/>
          <w:szCs w:val="24"/>
        </w:rPr>
        <w:t xml:space="preserve"> (законных представителей)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родителя (законного представителя):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: серия _____________ № ________________________ Дата выдачи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ый телефон ________________________________ Электронная почта 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 мамы 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 папы 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Реквизиты документа, подтверждающие установление опеки (при наличии) __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>С лицензией на осуществление образовательной деятельности, Уставом, свидетельством о государственной аккредитации и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АДОУ № 103, ознакомлен (а).</w:t>
      </w:r>
      <w:r>
        <w:rPr>
          <w:sz w:val="22"/>
          <w:szCs w:val="24"/>
        </w:rPr>
        <w:t xml:space="preserve"> _______________________ ________________________.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(ФИО </w:t>
      </w:r>
      <w:r>
        <w:rPr>
          <w:sz w:val="22"/>
          <w:szCs w:val="22"/>
          <w:vertAlign w:val="superscript"/>
        </w:rPr>
        <w:t>родителя (законного представителя) ребенка)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2"/>
          <w:szCs w:val="24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. 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/>
      </w:pPr>
      <w:r>
        <w:rPr>
          <w:sz w:val="22"/>
          <w:szCs w:val="24"/>
        </w:rPr>
        <w:t>«____» __________20___ г. ________________/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(ФИО родителя (законного представителя) ребенка)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К заявлению прилагаются: 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Копия свидетельства о рождении ребенка или документ, подтверждающий родство заявителя.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пия паспорта родителя (законного представителя).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rPr/>
      </w:pPr>
      <w:r>
        <w:rPr>
          <w:sz w:val="22"/>
          <w:szCs w:val="22"/>
        </w:rPr>
        <w:t>3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ребывания.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СНИЛС ребенка.</w:t>
      </w:r>
    </w:p>
    <w:p>
      <w:pPr>
        <w:pStyle w:val="Normal"/>
        <w:tabs>
          <w:tab w:val="clear" w:pos="708"/>
          <w:tab w:val="left" w:pos="57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НИЛС родителя.</w:t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8:00Z</dcterms:created>
  <dc:creator>user</dc:creator>
  <dc:description/>
  <cp:keywords/>
  <dc:language>en-US</dc:language>
  <cp:lastModifiedBy>AIS</cp:lastModifiedBy>
  <cp:lastPrinted>2023-05-05T08:52:00Z</cp:lastPrinted>
  <dcterms:modified xsi:type="dcterms:W3CDTF">2023-05-16T08:35:00Z</dcterms:modified>
  <cp:revision>80</cp:revision>
  <dc:subject/>
  <dc:title/>
</cp:coreProperties>
</file>